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D9D9D9" w:val="clear"/>
        <w:ind w:left="0" w:hanging="0"/>
        <w:rPr>
          <w:rFonts w:cs="Calibri"/>
          <w:lang w:val="mk-MK"/>
        </w:rPr>
      </w:pPr>
      <w:r>
        <w:rPr>
          <w:rFonts w:cs="Calibri"/>
          <w:lang w:val="mk-MK"/>
        </w:rPr>
        <w:t>Одлука за избор на членови од страна на Локалното собрание на млади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mk-MK"/>
        </w:rPr>
        <w:t>за членови на Локален младински совет</w:t>
      </w:r>
    </w:p>
    <w:p>
      <w:pPr>
        <w:pStyle w:val="Normal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До: Име и презиме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Совет на Општина ХХХ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mk-MK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Локалното собрание на млади на датум ________, година одржа средба на која се избраа членови на Локален младински совет при Општина ХХ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Врз основа на Одлуката со број ____ на Општина ХХ за формирање Локален младински совет и согласно Деловникот на Локалното собрание на млади член Х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mk-MK"/>
        </w:rPr>
        <w:t xml:space="preserve"> Локалното собрание на млади ја донесе следната одлука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За членови на Локалниот младински совет за периодот од две години, односно од_____(датум) до ____________(датум) се избраа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Име и презиме, организациј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lang w:val="mk-MK"/>
        </w:rPr>
        <w:t>Име и презиме, организациј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lang w:val="mk-MK"/>
        </w:rPr>
        <w:t>Име и презиме, организациј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Име и презиме, организациј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Име и презиме, организациј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Име и презиме, организациј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Име и презиме, организациј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Име и презиме, организациј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Име и презиме, организација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Мандатот на членовите на Локалниот младински совет на Општина ХХХ трае 2 години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Оваа одлука влегува во сила од денот на верификација на членовите од страна на Советот на Општината ХХХ, (датум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Датум и место                                                          Претседавач/ка на Локално собрание на млади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  <w:lang w:val="mk-MK"/>
        </w:rPr>
        <w:t xml:space="preserve">Име и презиме и потпис </w:t>
      </w:r>
    </w:p>
    <w:p>
      <w:pPr>
        <w:pStyle w:val="Normal"/>
        <w:spacing w:before="0" w:after="16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8:00Z</dcterms:created>
  <dc:creator>SEGA5</dc:creator>
  <dc:description/>
  <cp:keywords/>
  <dc:language>en-US</dc:language>
  <cp:lastModifiedBy>SEGA5</cp:lastModifiedBy>
  <dcterms:modified xsi:type="dcterms:W3CDTF">2022-01-31T13:48:00Z</dcterms:modified>
  <cp:revision>1</cp:revision>
  <dc:subject/>
  <dc:title/>
</cp:coreProperties>
</file>